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ty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harstwo Pojazdowe Sędek Grzegorz ul. Łąkowa 18 05-40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&amp;B Spółka z o.o. ul. Relaksowa 9 05-600 Grój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ornik Sądowy przy Sądzie  Rejonowym w Otwocku Elżbieta Adamska Śmigrodzka Kancelaria Komornicza nr 1 05-400 Otwock </w:t>
              <w:br/>
              <w:t xml:space="preserve">ul. Andriollego 34 lok.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ty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PA Usługi Edukacyjne Grażyna Wojda-Płochowska ul. Wiejska 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 Gminy Wiązowna 05-462 Wiązowna Radiówek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ty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HERZ PRZYBOROWSKI RADOSŁAW OTWOCK ul. Ługi 74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ty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Józefowa ul. Kard. Wyszyńskiego 1 05-420 Jozef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Szpital Specjalistyczny MSWiA w Otwocku, ul. B. Prusa 1/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92EE03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3-03T10:01:00Z</cp:lastPrinted>
  <dcterms:modified xsi:type="dcterms:W3CDTF">2023-03-03T09:03:00Z</dcterms:modified>
  <cp:revision>1276</cp:revision>
  <dc:subject/>
  <dc:title>Wykaz Pracodawców z którymi zawarto umowy</dc:title>
</cp:coreProperties>
</file>